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REGARDING THE CAPACITY TO ENTER INTO A CONTRACT</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DECLARE UNDER MY RESPONSIBILITY AND IN MY LEGAL CAPACITY THE FOLLOWING</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That …… has full capacity to enter into a contract and is not involved in any circumstance that prohibits it from entering into a contract in accordance with Spanish or Community regulations.</w:t>
      </w:r>
    </w:p>
    <w:p>
      <w:pPr>
        <w:pStyle w:val="Normal"/>
        <w:jc w:val="both"/>
        <w:rPr>
          <w:rFonts w:cs="Calibri"/>
          <w:color w:val="002060"/>
        </w:rPr>
      </w:pPr>
      <w:r>
        <w:rPr>
          <w:color w:val="002060"/>
        </w:rPr>
        <w:t>This applies to the company and its managers or representatives. (For companies).</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1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5:00Z</dcterms:created>
  <dc:creator>Rafael</dc:creator>
  <dc:description/>
  <cp:keywords/>
  <dc:language>en-US</dc:language>
  <cp:lastModifiedBy>John Shorter</cp:lastModifiedBy>
  <cp:lastPrinted>2023-02-17T10:12:00Z</cp:lastPrinted>
  <dcterms:modified xsi:type="dcterms:W3CDTF">2024-12-02T1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b5760f8714b167e492a1c833cd12a232472e095fc880aeabdb6105258cd84b</vt:lpwstr>
  </property>
</Properties>
</file>